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февраля 2025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  <w:t xml:space="preserve">О работе агропромышленного комплекса </w:t>
      </w:r>
    </w:p>
    <w:p>
      <w:pPr>
        <w:pStyle w:val="21"/>
        <w:spacing w:lineRule="auto" w:line="240" w:before="0" w:after="0"/>
        <w:rPr/>
      </w:pPr>
      <w:r>
        <w:rPr/>
        <w:t xml:space="preserve">Севского муниципального района за 2024 год, </w:t>
      </w:r>
    </w:p>
    <w:p>
      <w:pPr>
        <w:pStyle w:val="21"/>
        <w:spacing w:lineRule="auto" w:line="240" w:before="0" w:after="0"/>
        <w:rPr/>
      </w:pPr>
      <w:r>
        <w:rPr/>
        <w:t>перспективы и задачи на 2025 год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Заслушав и обсудив информацию начальника ГКУ Брянской области «Севское районное управление сельского хозяйства» Демкова В.В. «О состоянии отрасли растениеводства и животноводства в 2024 году,  готовности хозяйств района к проведению весеннего сева и задачи на 2025 год», Се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ГКУ «Севское РУСХ» к сведению и признать работу сельхозпредприятий района в отрасли растениеводства и животноводства в 2024 году  и   подготовке к весеннему севу в 2025 году удовлетворительной, отметить наиболее высокий уровень ответственности в работе в таких коллективах  как  ООО «Р.Л. Брянск», КФХ «Платон», ПТ «Заулье», филиал ООО «Новый путь», ООО «Велес», СПК «Союз», ООО «Русичъ», ООО «АТП Охотн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полнения поставленных задач в отрасли растениеводства - рекомендовать руководителям сельхозпредприятий обеспечить качественную работу техники, применять меры  материального и морального стимулирования работников,  соблюдение техники  безопасности в производстве продукции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хозяйств, занимающихся животноводством, усилить контроль за содержанием скота, наличием сбалансированного кормления, сохранностью и увеличением как общего поголовья, так и дойного стада. Принять меры к увеличению надоев и сохранности ремонтного молодня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ГКУ БО «Севское РУСХ» В.В. Дем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Севского муниципального района                                М.С. Ефименк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User</dc:creator>
  <dc:description/>
  <dc:language>en-US</dc:language>
  <cp:lastModifiedBy>sovet_sevsk@mail.ru</cp:lastModifiedBy>
  <cp:lastPrinted>2025-02-17T14:24:00Z</cp:lastPrinted>
  <dcterms:modified xsi:type="dcterms:W3CDTF">2025-02-17T12:16:00Z</dcterms:modified>
  <cp:revision>2</cp:revision>
  <dc:subject/>
  <dc:title/>
</cp:coreProperties>
</file>